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военно-патриотического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по 28 февраля проходил месячник военно-патриотического воспитания. Цель: развитие у молодежи гражданственности, патриотизма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были проведены следующие мероприят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зывника. В торжественной обстановке 45 обучающихся получили приписные свидетельства. Это первый шаг к службе в армии РФ. Особенно хотелось отметить группы: 114, 117, 125, 118, 120, 12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амяти воинов интернационалистов чествовали солдат и офицеров, погибших в локальных войнах на территории России и других государств. 12 обучающихся участвовали в возложении цветов к памятнику воинам-интернационалистам. После возложения цветов и минуты молчания обучающиеся поехали в ДК «Октябрь», где прошел концерт и стартовал марафон добра и милосердия. В мероприятии приняло участие 116 груп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 с матерью Алексея, погибшего в Афганистане, и воинами-интернационалистами прошла в доброжелательной обстановке. На этой встрече присутствовали обучающиеся 114 и 127 группы. Рассказы участников войн и военных конфликтов позволило ребятам приблизиться к тем временам и ощутить ту боль, что перенесли солда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военно-патриотического воспитания во всех группах Нижневартовского профессионального колледжа прошли классные часы по теме: «Неизвестные герои прошедших войн». В нашем колледже чтят и помнят героев, которые воевали за Роди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презентацию по теме «Мужество и героизм». В этом мероприятии приняли участие 10 групп. Работа над презентациями помогла ребятам еще больше узнать о героях, их мужественных поступках и подвигах, а также убедиться, что и в наше время существует смелость, мужество и патриотизм. В конкурсе приняли участие группы:125, 126, 127,117, 118, 207, 204, 116, 20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основам безопасности жизнедеятельности проходила среди обучающихся 2-х курсов. Ребята проверили свои знания по ОБЖ и ОВС. Олимпиада выявила лучших студентов, которые освоили навыки и знания по начальной военной подготовке. 1 место занял Кузнецов Кирилл-209 гр., 2 место занял Олейник Дмитрий-207 гр. 3 место Занял Марчуков Иван-201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ктива  Нижневартовского профессионального колледжа тоже принимают участия в мероприятиях военно-патриотического характера. Это позволяет не только усвоить навыки военной подготовки, но и просто отдохнуть и от души повеселиться после трудовых бу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9:00Z</dcterms:created>
  <dc:creator>Генерал Брагин</dc:creator>
  <dc:description/>
  <cp:keywords/>
  <dc:language>en-US</dc:language>
  <cp:lastModifiedBy>Марина Юрьевна</cp:lastModifiedBy>
  <dcterms:modified xsi:type="dcterms:W3CDTF">2013-03-29T09:49:00Z</dcterms:modified>
  <cp:revision>2</cp:revision>
  <dc:subject/>
  <dc:title/>
</cp:coreProperties>
</file>