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2465" cy="805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36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: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Ф N 159-ФЗ от 21 декабря 1996 года  «О дополнительных гарантиях по социальной поддержке детей сирот и детей, оставшихся без попечения родителей»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Ханты-Мансийского автономного округа – Югры № 86-оз от 09.06.2009г. «О дополнительных гарантиях и дополнительных мерах социальной поддержки детей-сирот и детей, оставшихся без попечения родителей, а так же лиц из числа детей-сирот 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- Югре»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м Правительства Ханты-Мансийского автономного округа – Югры №84-п от 20 апреля 2006 года «О стипендиальном обеспечении и других формах материальной поддержки обучающихся в государственных образовательных учреждениях начального, среднего и высшего профессионального образования, находящихся в ведении Ханты-Мансийского автономного округа - Югры»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БУ «Нижневартовский профессиональный колледж».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 УСЛОВИЯ СТИПЕНДИАЛЬНОГО ОБЕСПЕЧЕНИЯ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ложение устанавливает порядок и условие выплаты стипендий и предоставление иных форм материальной поддержки студентам в БУ «Нижневартовский профессиональный колледж», далее по тексту колледж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ипендии, являясь денежной выплатой, назначаемой студента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учающимся по очной форме обучения в образовательном </w:t>
      </w:r>
      <w:r>
        <w:rPr>
          <w:rFonts w:cs="Times New Roman" w:ascii="Times New Roman" w:hAnsi="Times New Roman"/>
          <w:sz w:val="24"/>
          <w:szCs w:val="24"/>
        </w:rPr>
        <w:t>учреждении, подразделяются на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государственные академические стипендии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auto" w:line="36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ые государственные академические стипендии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государственные социальные стипендии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именные стипендии Губернатора автономного округа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именные стипендии Главы города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Государственные академические стипендии назначаются студентам,  обучающимся по очной форме обучения, в зависимости от успехов в учебе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осударственные социальные стипендии назначаются студентам, нуждающимся в социальной помощи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менные стипендии Губернатора автономного округа, их размеры и порядок выплаты устанавливаются постановлением Губернатора автономного округа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менные стипендии Главы города, их размеры и порядок выплаты устанавливаются постановлением Главы города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типендиальное обеспечение и другие формы материальной поддержки студентов осуществляются за счет средств бюджета автономного округа, выделяемых на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360"/>
        <w:ind w:left="709" w:right="3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типендиальное обеспечение и премирование в соответствии законодательством Российской Федерации и автономного округа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 w:before="5" w:after="0"/>
        <w:ind w:left="709" w:right="34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казание помощи нуждающимся студентам и организацию </w:t>
      </w:r>
      <w:r>
        <w:rPr>
          <w:rFonts w:cs="Times New Roman" w:ascii="Times New Roman" w:hAnsi="Times New Roman"/>
          <w:sz w:val="24"/>
          <w:szCs w:val="24"/>
        </w:rPr>
        <w:t>культурно массовой и физкультурно-оздоровительной работы студентами очной формы обучения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 w:before="5" w:after="0"/>
        <w:ind w:left="709" w:right="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бюджетных средств.</w:t>
      </w:r>
    </w:p>
    <w:p>
      <w:pPr>
        <w:pStyle w:val="Normal"/>
        <w:shd w:fill="FFFFFF" w:val="clear"/>
        <w:spacing w:lineRule="auto" w:line="360" w:before="331" w:after="0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ПОРЯДОК НАЗНАЧЕНИЯ И ВЫПЛАТЫ СТИПЕНДИЙ</w:t>
      </w:r>
    </w:p>
    <w:p>
      <w:pPr>
        <w:pStyle w:val="Normal"/>
        <w:shd w:fill="FFFFFF" w:val="clear"/>
        <w:spacing w:lineRule="auto" w:line="360" w:before="317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ыплата стипендий студентам производится в предела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ипендиального фонда образовательного учреждения. </w:t>
      </w:r>
      <w:r>
        <w:rPr>
          <w:rFonts w:cs="Times New Roman" w:ascii="Times New Roman" w:hAnsi="Times New Roman"/>
          <w:sz w:val="24"/>
          <w:szCs w:val="24"/>
        </w:rPr>
        <w:t>Стипендиальный фонд формируется с учетом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контингента студентов,   обучающихся по  очной  форме обучения в рамках государственного заказ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размеров стипендий, установленных Правительством автономного округа для каждой категории обучающихся.</w:t>
      </w:r>
    </w:p>
    <w:p>
      <w:pPr>
        <w:pStyle w:val="Normal"/>
        <w:shd w:fill="FFFFFF" w:val="clear"/>
        <w:spacing w:lineRule="auto" w:line="360"/>
        <w:ind w:left="709" w:right="5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спределение стипендиального фонда и  назначения стипендий студентам осуществляется стипендиальной комиссией. Порядок работы, компетенция, обязанности стипендиальной комиссии устанавливаются Положением «О Стипендиальной комиссии».</w:t>
      </w:r>
    </w:p>
    <w:p>
      <w:pPr>
        <w:pStyle w:val="Normal"/>
        <w:shd w:fill="FFFFFF" w:val="clear"/>
        <w:spacing w:lineRule="auto" w:line="360" w:before="5" w:after="0"/>
        <w:ind w:left="709" w:right="5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азначение государственной академической и социальной стипенд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изводится приказом директора колледжа по </w:t>
      </w:r>
      <w:r>
        <w:rPr>
          <w:rFonts w:cs="Times New Roman" w:ascii="Times New Roman" w:hAnsi="Times New Roman"/>
          <w:sz w:val="24"/>
          <w:szCs w:val="24"/>
        </w:rPr>
        <w:t>представлению стипендиальной комиссии в пределах средств, предусмотренных на эти цели в стипендиальном фонде. В состав стипендиальной комиссии включены представители студенческого Совет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 w:before="5" w:after="0"/>
        <w:ind w:left="709" w:hanging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ab/>
        <w:t>Государственные академические стипендии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4.1. Размер   государственной   академической   стипендии   определяется </w:t>
      </w:r>
      <w:r>
        <w:rPr>
          <w:rFonts w:cs="Times New Roman" w:ascii="Times New Roman" w:hAnsi="Times New Roman"/>
          <w:sz w:val="24"/>
          <w:szCs w:val="24"/>
        </w:rPr>
        <w:t xml:space="preserve">колледжем  самостоятельно и не может быть меньше размера, установленного постановлением Правительства Ханты-Мансийского автономного округа. Государственная академическая стипендия на отделении среднего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фессионального образования с 1 сентября 2011 года </w:t>
      </w:r>
      <w:r>
        <w:rPr>
          <w:rFonts w:cs="Times New Roman" w:ascii="Times New Roman" w:hAnsi="Times New Roman"/>
          <w:b/>
          <w:sz w:val="24"/>
          <w:szCs w:val="24"/>
        </w:rPr>
        <w:t>составляет 1366,20 рублей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09" w:hanging="709"/>
        <w:jc w:val="both"/>
        <w:outlineLvl w:val="1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3.4.2.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академическая стипендия назначается студентам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учающим среднее профессиональное образование </w:t>
      </w:r>
      <w:r>
        <w:rPr>
          <w:rFonts w:cs="Times New Roman" w:ascii="Times New Roman" w:hAnsi="Times New Roman"/>
          <w:sz w:val="24"/>
          <w:szCs w:val="24"/>
        </w:rPr>
        <w:t>обучающимся на "хорошо" и (или) "отлично"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4.3. </w:t>
      </w:r>
      <w:r>
        <w:rPr>
          <w:rFonts w:cs="Times New Roman" w:ascii="Times New Roman" w:hAnsi="Times New Roman"/>
          <w:sz w:val="24"/>
          <w:szCs w:val="24"/>
        </w:rPr>
        <w:t>В период прохождения производственной практики стипендия студентам выплачивается полностью (учитывая успеваемость) в случае, если заработная плата при этом не выплачивается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709" w:right="19" w:hanging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ческая стипендия назначается студентам по итогам экзаменационной сессии по решению стипендиальной комиссии. Студенты 1-го курса 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пендию получают все, до сдачи первой экзаменационной </w:t>
      </w:r>
      <w:r>
        <w:rPr>
          <w:rFonts w:cs="Times New Roman" w:ascii="Times New Roman" w:hAnsi="Times New Roman"/>
          <w:spacing w:val="-6"/>
          <w:sz w:val="24"/>
          <w:szCs w:val="24"/>
        </w:rPr>
        <w:t>сессии (в первом семестр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720" w:right="14" w:hanging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значение государственной академической стипендии производится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колледжа по представлению стипендиальной комиссии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67" w:right="14" w:hanging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государственной академической стипендии производится один раз в месяц. Выплата государственной академического стипендии студенту прекращается с месяца, следующего за месяцем издания приказа о его отчислени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 Повышенная государственная академическая стипендия. Повышенные государственные академические стипендии назначаются по итогам экзаменационной сессии студентам, по очной форме обучения, имеющим право на получение государственной академической стипендии, за достижения в какой-либо одной или нескольких областях деятельности: учебной, научно-исследовательской, общественной, культурно-творческой, спортивной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1. Численность студентов, получающих повышенную государственную академическую стипендию не может составлять более 10 процентов общего числа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При назначении повышенных государственных академических стипендий может использоваться на повышение стипендий за достижения в учебной деятельности не более 20 процентов общего объема увеличения стипендиального фонда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3. Колледж самостоятельно определяет размеры повышенной государственной академической стипендии в зависимости от курсов обучения с учетом приоритетного повышения стипендий для студентов, на более старших курсах. По каждой образовательной программе решением Совета Колледжа устанавливается курс, начиная с которого назначается повышенная государственная академическая стипендия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5.4. Выплата повышенной государственной академической стипендии прекращается по решению Совета колледжа в случае утраты студентами оснований ее назначения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ложения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Решение о размере повышенной государственной академической стипендии принимается Советом колледжа с участием представителей органов студенческого самоуправления, но не выше размера именной стипендии Губернатора Ханты-Мансийского автономного округа - Югры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6. Повышенная государственная академическая стипендия назначается студентам, за достижения в учебной деятельности, при соответствии этой деятельности одному или нескольким из следующих критериев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олучение студентами, по итогам промежуточной аттестации в течение не менее 2 следующих друг за другом семестров, предшествующих назначению стипендии, оценок "отлично" и "хорошо" при наличии не менее 50 процентов оценок "отлично"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признание студентов, победителями или призерами проводимых образовательным учреждением, общественной и иной организацией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 и проведенных в течение 2 лет, предшествующих назначению стипенди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7. Повышенная государственная академическая стипендия назначается студентам, за достижения в общественной деятельности при соответствии одному или нескольким из следующих критериев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систематическое участие студентов, в проведении (обеспечении проведения): 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значимых культурно-массовых мероприятий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тическое участие в деятельности по информационному обеспечению общественно значимых мероприятий, общественной жизни образовательного учреждения (в разработке сайта образовательного учреждения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образовательного учреждения)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 систематическое участие в обеспечении защиты прав студентов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тическое безвозмездное выполнение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8.  Повышенная государственная академическая стипендия назначается студентам, за достижения в культурно-творческой деятельности, при соответствии одному или нескольким из следующих критериев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в течение 2 лет, предшествующих назначению повышенной государственной академической стипендии, награды (приза) за результаты культурно-творческой деятельности, осуществленной в ходе деятельности, проводимой в колледже, в том числе по результатам конкурса, смотра и иного аналогичного международного, всероссийского, ведомственного, регионального мероприятия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бличное представление в течение года, предшествующего назначению повышенной государственной академической стипендии, созданного произведения литературы или искусства (литературного, драматического, музыкально-драматического, сценарного, хореографического произведения, пантомимы, музыкального произведения с текстом или без него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участие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9. Повышенная государственная академическая стипендия назначается студентам, студентам за достижения в спортивной деятельности, при соответствии одному или нескольким из следующих критериев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в течение 2 лет, предшествующих назначению повышенной государственной академической стипендии, награды (приза) за результаты спортивной деятельности, осуществленной в ходе спортивных международных, всероссийских, ведомственных, региональных мероприятий, проводимых колледжем или иной организацией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тическое участие в спортивных мероприятиях воспитательного, пропагандистского характера и (или) иных общественно значимых спортивных мероприятиях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5.10. Повышенная государственная академическая стипендия не назначается за достижения в спортивной деятельности студентам, получающим стипендию Президента Российской Федерации, выплачиваемую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1 марта 2011 года N 368 "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Государственные социальные стипендии.</w:t>
      </w:r>
    </w:p>
    <w:p>
      <w:pPr>
        <w:pStyle w:val="Normal"/>
        <w:shd w:fill="FFFFFF" w:val="clear"/>
        <w:spacing w:lineRule="auto" w:line="360"/>
        <w:ind w:left="567" w:right="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Государственные социальные стипендии назначаются в обязательном порядке следующим категориям обучающихся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детям-сиротам и детям, оставшимся без попечения родителей, а также</w:t>
        <w:br/>
        <w:t>лицам из числа детей-сирот и детей, оставшихся без попечения родителей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360"/>
        <w:ind w:left="709" w:right="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малообеспеченным гражданам в случае, если доход на каждого члена семьи ниже установленного прожиточного минимума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признанным в установленном порядке инвалид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360"/>
        <w:ind w:left="709" w:right="4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острадавшим в результате аварии "на Чернобыльской АЭС и других радиационных катастроф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инвалидам и ветеранам боевых действий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720" w:right="43" w:hanging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сударственной социальной стипендии определяется колледжем  самостоятельно на основании ежегодно предоставляемых студентом соответствующих документов и не может быть меньше полуторократного размера государственной академической стипенди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42" w:leader="none"/>
          <w:tab w:val="left" w:pos="8640" w:leader="none"/>
        </w:tabs>
        <w:spacing w:lineRule="auto" w:line="360" w:before="10" w:after="0"/>
        <w:ind w:left="720" w:right="38" w:hanging="72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государственной социальной стипендии осуществляется приказом руководителя образовательного учреждения по представлению стипендиальной комиссии образовательного учреждения в предела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в, предусмотренных на эти цели в стипендиальном фонде. Государственная социальная стипендия в колледже с 1 сентября 2011 год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оставляет 2049,30 рубле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42" w:leader="none"/>
          <w:tab w:val="left" w:pos="8640" w:leader="none"/>
        </w:tabs>
        <w:spacing w:lineRule="auto" w:line="360" w:before="10" w:after="0"/>
        <w:ind w:left="720" w:right="38" w:hanging="72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государственной социальной стипендии производится один раз в месяц. Выплата государственной социальной стипендии приостанавливается при наличии задолженности по результатам полугодия или экзаменационной сессии и возобновляется после её ликвидации с момента приостановления выплаты указанной стипенди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42" w:leader="none"/>
          <w:tab w:val="left" w:pos="8640" w:leader="none"/>
        </w:tabs>
        <w:spacing w:lineRule="auto" w:line="360" w:before="10" w:after="0"/>
        <w:ind w:left="720" w:right="38" w:hanging="72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государственной социальной стипендии прекращается в случае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тчисления обучающегося из учебного заведения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рекращения действия основания, по которому она была назначена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Выплата государственной социальной стипендии прекращается с месяца, следующего за месяцем, в котором был издан приказ директора о прекращении её выплаты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7. Студенты, получающие государственную социальную стипендию, получают государственную академическую стипендию на общих основаниях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720" w:right="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средств, направляемых на выплату государственных социальных стипендий, не может превышать 50 процентов бюджетных средств, предназначенных для выплаты государственных академических и социальных стипендий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720" w:right="2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средств, сложившихся в результате лишения стипендии, перераспределяется на выплату повышенной стипендии в соответствии с п.3.4.7. настоящего Положения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720" w:right="2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стипендий производится с применением районного коэффициента и процентной (северной) надбавк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left="720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540" w:right="538" w:hanging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ИЕ ФОРМЫ МАТЕРИАЛЬНОЙ ПОДДЕРЖКИ СТУДЕНТОВ  В КОЛЛЕДЖЕ </w:t>
      </w:r>
    </w:p>
    <w:p>
      <w:pPr>
        <w:pStyle w:val="Normal"/>
        <w:shd w:fill="FFFFFF" w:val="clear"/>
        <w:ind w:left="540" w:right="53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оказании поддержки нуждающимся студентам,  обучающимся по очной форме обучения, в бюджете колледжа на очередной финансовый год учитываются дополнительные средства в размере двадцати пяти процентов от стипендиального фонда, предусматриваемого в установленном порядке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Материальная поддержка студентов (оплата льготного проезда на железнодорожном, авиационном, речном и автомобильном транспорте, оплата санаторно-курортного лечения и др.) оказывается в порядке установленным Положением «О комиссии по рассмотрению вопросов оказания материальной помощи обучающимся и студентам Нижневартовского профессионального колледжа», в зависимости от материального положения обучающегося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709" w:right="14" w:hanging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б оказании единовременной материальной помощи принимается комиссией по рассмотрению вопросов оказания материальной помощи обучающимся и студентам колледжа на основании личного заявления студента.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ругие формы материальной поддержки отдельным категориям, обучающимся в колледже, осуществляются в соответствии с законодательством автономн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ля организации культурно-массовой и физкультурно-оздоровительной работы студентов очной формы обучения предусматриваются дополнительные средства - в сумме месячного размера академической стипенд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ind w:left="720" w:right="48" w:hanging="436"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5. 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ind w:left="720" w:right="48" w:hanging="436"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ind w:left="720" w:right="48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Положение обязательно для студентов и работников отделения средне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ind w:left="720" w:right="48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настоящее Положение могут быть внесены изменения и дополнения, в соответствии с соблюдением процедуры  принятия локальных актов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ind w:left="720" w:right="48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ее Положение вступает в силу со дня утверждения директором и  принятия его Советом коллед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ind w:left="720" w:right="48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51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/>
    <w:lvlOverride w:ilvl="2">
      <w:startOverride w:val="4"/>
    </w:lvlOverride>
  </w:num>
  <w:num w:numId="8">
    <w:abstractNumId w:val="1"/>
    <w:lvlOverride w:ilvl="0"/>
    <w:lvlOverride w:ilvl="1"/>
    <w:lvlOverride w:ilvl="2">
      <w:startOverride w:val="2"/>
    </w:lvlOverride>
  </w:num>
  <w:num w:numId="9">
    <w:abstractNumId w:val="4"/>
    <w:lvlOverride w:ilvl="0"/>
    <w:lvlOverride w:ilvl="1"/>
    <w:lvlOverride w:ilvl="2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DFDB4A0FB140FDDF46BE9DF9A8D30CBA839747D9BD4BCEA7A258D0FD4352ABBF1E0378DCB1B971BA184EsB54H" TargetMode="External"/><Relationship Id="rId4" Type="http://schemas.openxmlformats.org/officeDocument/2006/relationships/hyperlink" Target="consultantplus://offline/ref=4FDFDB4A0FB140FDDF46A090EFC48403BD89CB4EDEB3469AF3FD038DAAs45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2:00Z</dcterms:created>
  <dc:creator>www.PHILka.RU</dc:creator>
  <dc:description/>
  <cp:keywords/>
  <dc:language>en-US</dc:language>
  <cp:lastModifiedBy>YBP</cp:lastModifiedBy>
  <cp:lastPrinted>2012-04-18T16:08:00Z</cp:lastPrinted>
  <dcterms:modified xsi:type="dcterms:W3CDTF">2012-06-06T09:02:00Z</dcterms:modified>
  <cp:revision>2</cp:revision>
  <dc:subject/>
  <dc:title>I Стипендиальное обеспечение</dc:title>
</cp:coreProperties>
</file>