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944"/>
      </w:tblGrid>
      <w:tr>
        <w:trPr>
          <w:trHeight w:val="1418" w:hRule="atLeast"/>
        </w:trPr>
        <w:tc>
          <w:tcPr>
            <w:tcW w:w="5268" w:type="dxa"/>
            <w:tcBorders/>
          </w:tcPr>
          <w:p>
            <w:pPr>
              <w:pStyle w:val="Normal"/>
              <w:spacing w:before="0" w:after="0"/>
              <w:ind w:left="510" w:hanging="0"/>
              <w:contextualSpacing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before="0" w:after="0"/>
              <w:ind w:left="51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10" w:hanging="0"/>
              <w:contextualSpacing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before="0" w:after="0"/>
              <w:ind w:left="510" w:hanging="0"/>
              <w:contextualSpacing/>
              <w:rPr/>
            </w:pPr>
            <w:r>
              <w:rPr/>
              <w:t>____________М.Ю.Козлова</w:t>
            </w:r>
          </w:p>
          <w:p>
            <w:pPr>
              <w:pStyle w:val="Normal"/>
              <w:spacing w:before="0" w:after="200"/>
              <w:ind w:left="510" w:hanging="0"/>
              <w:contextualSpacing/>
              <w:rPr/>
            </w:pPr>
            <w:r>
              <w:rPr/>
              <w:t>«13»марта 2013 года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before="0" w:after="0"/>
              <w:ind w:left="510" w:hanging="0"/>
              <w:contextualSpacing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before="0" w:after="0"/>
              <w:ind w:left="510" w:hanging="0"/>
              <w:contextualSpacing/>
              <w:rPr/>
            </w:pPr>
            <w:r>
              <w:rPr/>
              <w:t>Директор БУ «Нижневартовский профессиональный колледж»</w:t>
            </w:r>
          </w:p>
          <w:p>
            <w:pPr>
              <w:pStyle w:val="Normal"/>
              <w:spacing w:before="0" w:after="0"/>
              <w:ind w:left="510" w:hanging="0"/>
              <w:contextualSpacing/>
              <w:rPr/>
            </w:pPr>
            <w:r>
              <w:rPr/>
              <w:t>________________Г.В.Михайлова</w:t>
            </w:r>
          </w:p>
          <w:p>
            <w:pPr>
              <w:pStyle w:val="Normal"/>
              <w:spacing w:before="0" w:after="0"/>
              <w:ind w:left="510" w:hanging="0"/>
              <w:contextualSpacing/>
              <w:rPr>
                <w:b/>
                <w:b/>
              </w:rPr>
            </w:pPr>
            <w:r>
              <w:rPr/>
              <w:t>«13»марта 201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КОНКУРСА «СТУДЕНТ ГОД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Конкурс «Студент года» проводится администрацией и студенческим Советом БУ «Нижневартовский профессиональный колледж»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Настоящее Положение определяет цель, задачи, порядок и критерии отбора победителей Конкурса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В конкурсе могут принимать участие обучающиеся, имеющие в  течение всего периода обучения высокие достижения по следующим направлениям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тличные результаты по учебной деятельности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остижения в научно-исследовательской работе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активное участие в общественной работе и студенческом самоуправлении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портивные достижения;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Конкурс ежегодно объявляется приказом директор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Цели Конкурс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явление и стимулирование обучающихся колледжа наиболее активно проявивших себя в научно-исследовательской работе, в творчестве, студенческом самоуправлении, спорте, учебе и других сферах деятель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ирование корпоративной культуры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пуляризация достижений обучающихся учрежд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Задачи Конкурс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ктивизация научно-исследовательской, спортивной, общественной, творческой и иной сферах деятельности и повышение интереса к учеб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имулирование высоких достижений обучающихся учреждений в учебном процессе, научно-исследовательской работе, спорте, искусстве, общественной работе и других видах деятельности и мотивация к разностороннему развитию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ирование благоприятного имиджа и повышение престижа учреждения, а так же интеллектуальных ценностей будущих специалист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ирование общих компетенций.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орядок и сроки проведения Конкурс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онкурс проводится в 3 этапа, </w:t>
      </w:r>
    </w:p>
    <w:p>
      <w:pPr>
        <w:pStyle w:val="Normal"/>
        <w:ind w:left="1440" w:hanging="0"/>
        <w:jc w:val="both"/>
        <w:rPr/>
      </w:pPr>
      <w:r>
        <w:rPr/>
        <w:t>1 этап – защита портфолио;</w:t>
      </w:r>
    </w:p>
    <w:p>
      <w:pPr>
        <w:pStyle w:val="Normal"/>
        <w:ind w:left="1440" w:hanging="0"/>
        <w:jc w:val="both"/>
        <w:rPr/>
      </w:pPr>
      <w:r>
        <w:rPr/>
        <w:t>2 этап – конкурсы профессионального мастерства;</w:t>
      </w:r>
    </w:p>
    <w:p>
      <w:pPr>
        <w:pStyle w:val="Normal"/>
        <w:ind w:left="1440" w:hanging="0"/>
        <w:jc w:val="both"/>
        <w:rPr/>
      </w:pPr>
      <w:r>
        <w:rPr/>
        <w:t xml:space="preserve">3 этап – деловая игра. </w:t>
      </w:r>
    </w:p>
    <w:p>
      <w:pPr>
        <w:pStyle w:val="Normal"/>
        <w:ind w:left="1440" w:hanging="0"/>
        <w:jc w:val="both"/>
        <w:rPr/>
      </w:pPr>
      <w:r>
        <w:rPr/>
        <w:t>По номинациям:</w:t>
      </w:r>
    </w:p>
    <w:p>
      <w:pPr>
        <w:pStyle w:val="Normal"/>
        <w:ind w:left="1440" w:hanging="0"/>
        <w:jc w:val="both"/>
        <w:rPr/>
      </w:pPr>
      <w:r>
        <w:rPr/>
        <w:t>«Золотой фонд колледжа»</w:t>
      </w:r>
    </w:p>
    <w:p>
      <w:pPr>
        <w:pStyle w:val="Normal"/>
        <w:ind w:left="1440" w:hanging="0"/>
        <w:jc w:val="both"/>
        <w:rPr/>
      </w:pPr>
      <w:r>
        <w:rPr/>
        <w:t>«Чемпион года»</w:t>
      </w:r>
    </w:p>
    <w:p>
      <w:pPr>
        <w:pStyle w:val="Normal"/>
        <w:ind w:left="1440" w:hanging="0"/>
        <w:jc w:val="both"/>
        <w:rPr/>
      </w:pPr>
      <w:r>
        <w:rPr/>
        <w:t>«Навстречу открытиям»</w:t>
      </w:r>
    </w:p>
    <w:p>
      <w:pPr>
        <w:pStyle w:val="Normal"/>
        <w:ind w:left="1440" w:hanging="0"/>
        <w:jc w:val="both"/>
        <w:rPr/>
      </w:pPr>
      <w:r>
        <w:rPr/>
        <w:t>«Вдохновение и талант»</w:t>
      </w:r>
    </w:p>
    <w:p>
      <w:pPr>
        <w:pStyle w:val="Normal"/>
        <w:ind w:left="1440" w:hanging="0"/>
        <w:jc w:val="both"/>
        <w:rPr/>
      </w:pPr>
      <w:r>
        <w:rPr/>
        <w:t xml:space="preserve">«Я – лидер»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ервый этап конкурса по указанным номинациям пройдет до 15 апреля текущего учебного год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торой этап конкурса будет проходить согласно графику проведения конкурса профессионального мастерств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ретий этап конкурса пройдет 24 апреля 2013 год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Подведение итогов конкурса состоится 15 мая 2013 года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Конкурсная комисс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ля организации и проведении Конкурса создаются конкурсные комиссии, состав которых утверждается директором учрежде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курсная комисс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ает вопросы технического и информационного обеспечения конкурс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ет материалы кандидатов для участия в Конкурс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 экспертизу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одит итоги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Условия участия в Конкурс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Конкурсе могут принимать участие обучающиеся очной формы обучения учреждения, которые проявили незаурядные способности и добились существенных результатов в направлениях деятельности, соответствующих номинация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ждый участник должен представить в конкурсную комиссию комплект конкурсной документ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ку на участие в Конкурс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ставление участника Конкурса, подписанное куратором и зам.директора по ВР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кадемическую справку и ксерокопию зачетной книжк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ы, подтверждающие достижения обучающегося (ксерокопии дипломов, грамот, сертификат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 другие докумен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бедители Конкурса определяются на заседании конкурсной комиссии после рассмотрения всех представленных документов по номинация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бедители Конкурса определяются по наибольшей сумме набранных балов в соответствии с нормативами, представленными в Приложении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езультаты конкурса оформляются протоколом и подписываются всеми членами конкурсной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Награждение победителей Конкурс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бедители награждаются специальными дипломами и памятными призами в торжественной обстановк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тографии победителей и участников Конкурса показавших высокие результаты, но не вошедшие в число победителей будут размещены на Доске почета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астники Конкурса, показавшие высокие результаты, но не вошедшие в число победителей, могут быть поощрены памятными призами по представлению конкурсной комисс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 итогам конкурса возможно выдвижение конкурсантов на повышенную академическую стипендию в соответствии с Положением «О стипендиальном обеспечении и других формах материальной поддержки студентов БУ «Нижневартовский профессиональный колледж» (отделение среднего профессионального образ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«Студент года»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профессии (специальности), курс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О конкурсанта ______________________________________________________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__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_________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___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ой документации ______________________________________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онкурсного отбора в номинации «Вдохновение и талант»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творческих мероприятий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/>
      </w:pPr>
      <w:r>
        <w:rPr>
          <w:sz w:val="28"/>
          <w:szCs w:val="28"/>
        </w:rPr>
        <w:t>- в колледже – 1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городских – 3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бластных – 5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региональных – 10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победы: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колледжные – 1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ские – 3 б. 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ые – 5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– 10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творческие победы: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колледжные – 1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ские – 3 б. 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ые – 5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– 10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рады, знаки отличия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колледжные – 1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ские – 3 б. 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ые – 5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– 10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онкурсного отбора в номинации «Навстречу открытиям»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бликации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борниках колледжа – 5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материалах конференций – 5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МИ – 5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конференций 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колледжные – 1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ские – 3 б. 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ые – 5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– 10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дивидуальные победители конкурсов студенческих научных исследовательских работ 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колледжные – 1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ские – 3 б. 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ые – 5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– 10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ллективные победители конкурсов студенческих научных исследовательских работ 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колледжные – 1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ские – 3 б. 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ые – 5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– 10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конкурсного отбора в номинации «Я – лидер»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: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уденческого совета – 5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ростата – 5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ое – 5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в составе: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организаций и объединений – 5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рады за вклад в развитие студенческого самоуправления и решению проблем студенчества: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колледжные – 3 б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ские – 5 б. 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ые – 10 б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рамках колледжа самостоятельных новых проектов – 10 б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онкурсного отбора в номинации «Чемпион года»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участвую студенты-спортсмены, достигшие результатов: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дивидуальные 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колледжные – 1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ские – 3 б. 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ые – 5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– 10 б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ллективные 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колледжные – 1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ские – 3 б. 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ые – 5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– 10 б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личие разряда – 10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онкурсного отбора в номинации «Золотой фонд»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 учебе – 5 б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интеллектуальных конкурсах 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колледжные – 1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ские – 3 б. 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ые – 5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– 10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научно-исследовательской деятельности 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колледжные – 2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ские – 3 б. 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ые – 5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– 10 б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общественной и спортивной</w:t>
        <w:tab/>
        <w:t xml:space="preserve"> жизни колледжа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колледжные – 2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ские – 3 б. 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ые – 5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– 10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бедитель конкурса профессионального мастерства – 5 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Другие достижения – 1б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right"/>
        <w:rPr/>
      </w:pPr>
      <w:r>
        <w:rPr>
          <w:i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конкурсной комиссии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Козлова М.Ю., зам.директора по ВР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Сидорова В.В., методист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Журавлева Т.В., педагог-организатор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Румынин В.В., зав.кафедрой физического воспитания и ОБЖ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Геталова В.В., зам.директора по УР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Гришина С.А.. зав.отделением СПО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 Стовба П.В., председатель студенческого Совета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37:00Z</dcterms:created>
  <dc:creator>Админ</dc:creator>
  <dc:description/>
  <cp:keywords/>
  <dc:language>en-US</dc:language>
  <cp:lastModifiedBy>Марина Юрьевна</cp:lastModifiedBy>
  <cp:lastPrinted>2013-03-19T11:22:00Z</cp:lastPrinted>
  <dcterms:modified xsi:type="dcterms:W3CDTF">2013-03-29T11:37:00Z</dcterms:modified>
  <cp:revision>2</cp:revision>
  <dc:subject/>
  <dc:title/>
</cp:coreProperties>
</file>