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50" w:leader="none"/>
        </w:tabs>
        <w:spacing w:lineRule="auto" w:line="276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ab/>
      </w:r>
    </w:p>
    <w:tbl>
      <w:tblPr>
        <w:tblW w:w="4395" w:type="dxa"/>
        <w:jc w:val="left"/>
        <w:tblInd w:w="5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6750" w:leader="none"/>
              </w:tabs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приемной                                                         комиссии директор                                                         БУ СПО ХМАО-Югры «НПК»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Г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 августа 2013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офамильный перечень лиц, рекомендованных к зачислению на 1 курс в состав учащихся колледжа, обучающихся по программам начального профессионального образования, на базе основного общего образования  по профессии: «Автомеханик»</w:t>
      </w:r>
    </w:p>
    <w:p>
      <w:pPr>
        <w:pStyle w:val="Normal"/>
        <w:tabs>
          <w:tab w:val="clear" w:pos="709"/>
          <w:tab w:val="left" w:pos="540" w:leader="none"/>
          <w:tab w:val="left" w:pos="3780" w:leader="none"/>
          <w:tab w:val="left" w:pos="4680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tbl>
      <w:tblPr>
        <w:tblW w:w="7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480"/>
        <w:gridCol w:w="960"/>
      </w:tblGrid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рамов Николай Максимович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6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габеков Рагиб Алгыш Оглы 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2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сланалиев Арсланали Курбаналиевич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4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хмадкулов Авдумалик Адахамович 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атырев Иса Бекханович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енко Александр Иванович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2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ев Владлен  Сергеевич 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нниченко Антон Александрович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2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анов Василий Васильевич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5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гуев Абуталип Абдуразакович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6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утов Азат Раилович 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8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жабиев Руслан Вугарович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1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жабраилов Лачин Агамурад Оглы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7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марчук Вячеслав Дмитриевич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6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емин Сергей Юрьевич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8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маков Вячеслав Дмитриевич 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8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нусов Рустам Хайрутдинович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мин Николай Александрович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2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аев Владислав Петрович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2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ин Илья Алексеевич 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7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льников Виталий Дмитриевич 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ешов Александр Викторович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8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дюков Владимир Леонидович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2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шниренко Андрей Игоревич 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3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шин Александр Владимирович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2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стренко Артем Петрович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2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феев Виктор Михайлович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3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медсеидов Нариман Наджафович 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2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Дмитирй Юрьевич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5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веев Артур Исламович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5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галеев Максим Валентинович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8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тяну Николай Николаевич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8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авьев Дмитрий Валерьевич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7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урный Богдан Александрович 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4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гибесов Максим Витальевич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4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риев Ширин Сейят Оглы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7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 Владимир Алексеевич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6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н Никита Васильевич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1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ыков Шамиль Махсатович 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1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сонов Сергей Павлович 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7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доренко Александр Александрович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1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машев Андрей Вячеславович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5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нский Егор Владимирович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4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Иван Дмитриевич 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5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гунов Иван Дмитриевич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1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гвалеев Андрей Юрьевич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8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лаев Иван Дмитриевич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тников Вячеслав Витальевич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3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супов Шамиль Салатович 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9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ш Владислав Алексеевич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4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5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670" w:leader="none"/>
          <w:tab w:val="left" w:pos="7200" w:leader="none"/>
          <w:tab w:val="left" w:pos="8640" w:leader="none"/>
        </w:tabs>
        <w:ind w:hanging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рием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директора по маркетингу Мокшанцев С.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приемной комиссии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ректора                                                                                     по УПР Шматков С.А.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 СПО                                                                                    Гришина С.А.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 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670" w:leader="none"/>
          <w:tab w:val="left" w:pos="720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30:00Z</dcterms:created>
  <dc:creator>Admin</dc:creator>
  <dc:description/>
  <dc:language>en-US</dc:language>
  <cp:lastModifiedBy>Приемная комиссия</cp:lastModifiedBy>
  <cp:lastPrinted>2013-08-27T08:29:00Z</cp:lastPrinted>
  <dcterms:modified xsi:type="dcterms:W3CDTF">2013-08-27T03:30:00Z</dcterms:modified>
  <cp:revision>2</cp:revision>
  <dc:subject/>
  <dc:title>СПИСОК АБИТУРИЕНТОВ</dc:title>
</cp:coreProperties>
</file>