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94"/>
      </w:tblGrid>
      <w:tr>
        <w:trPr>
          <w:trHeight w:val="1733" w:hRule="atLeast"/>
        </w:trPr>
        <w:tc>
          <w:tcPr>
            <w:tcW w:w="51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ВР Нижневартов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колледж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М.Ю. Козлов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__________________2012 г.</w:t>
            </w:r>
          </w:p>
        </w:tc>
        <w:tc>
          <w:tcPr>
            <w:tcW w:w="46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ющий обязанности Директора Нижневартовского профессионального колледжа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Г.В.Михайлов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__________________2012 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ложение о проведении конкурса  «Президент проек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Настоящее Положение определяет общий порядок проведения конкурса «Президент проекта» среди обучающихся Нижневартовского профессионального колледжа среднего профессионального образования (далее – КПП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КПП проводится в рамках долгосрочной целевой программы "Молодежь города Нижневартовска на 2012-2014 годы" и плана мероприятий Проекта по внеаудиторной работе «Использование коуч-технологий для формирования общих компетенции и содействия профессиональному развитию личности обучающихс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Организационно-техническое сопровождение мероприятий по проведению КПП возлагается на педагога доп. образования Рожкина С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КПП проводится при содействии администрации колледж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сновная задача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Повышение правовой культуры обучающихся путем вовлечения студенческой молодежи в демократические процессы управления страной через деятельностный подход и организацию студенческого самоуправления в учебном заве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свещение таких событий, как юбилей города Нижневартовск и юбилей Нижневартовского профессионального колледж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Сроки и место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Начало конкурса с 30.01.12 г., завершение  20.03.201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Конкурс проходит на территории Нижневартовского профессионального колледжа, а так же с выездом в другие учебные заведения кандидатов для получения необходимых навыком руководител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Категории участник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4.1. В конкурсе принимают участие следующие категории участ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уденты очного отделения учебных заведений старше 18 лет, имеющие право голосовать на территории города Нижневартов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уденты очного отделения учебных заведений моложе 18 лет и другие студенты, не имеющие права голосовать на территории города Нижневартовска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Требования к содержанию и оформлению проек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явка (приложение 1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5.2. Ключевые направления проект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юбилей города Нижневартовс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юбилей Нижневартовского профессионального коллед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Содержание проекта включает в себ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вание проек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боснование актуальности проек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Цели и задачи проек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роки реализации проек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одержание проек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лан реализации проек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Механизм реализации проекта и схему управ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ритерии эффективности проек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Конечные результаты, потенциалы развития проекта, долгосрочный эффек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Проект предоставить в печатном и электронном ви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ля: левое 2,5; правое, верхнее нижнее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Шрифт: Times New Roman, 1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нтервал: 1,5; отступов н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умерация страниц: по центру сверх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ыравнивание для текста: по ширине, красная строка в начале абзац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ыравнивание для заголовков: по центр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7. Оформление рисун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2872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 1.1. Пингв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Оформление таблиц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Порядок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 Конкурс проходит в 5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тап до 30.01.2012 подача заявки от кандидатов (Приложение к положе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этап до 6.02.2012 информирование студентов о предстоящем выборе «Президента проекта» и регистрации 3-5 кандидатов в Президенты проекта. Консультирование кандидатов и помощь в разработке персональных избирательных камп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 этап до 2.03.2012 агитация и проведение предвыборных мероприятий кандидатов, дебатов между кандидатами. Информирование участников конкурса о механизме голосования и призовом фон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 этап 4.03.2012 участие в выборах Президента РФ и регистрация на электронной площадке для голосования за Президента проекта учебного за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 этап до 20.03.2012 подведение итогов голосования, определение Президентов проекта учебного заведения и самых активных учебных заведений. Размещение фотографий всех голосовавших в форме слова «РОССИЯ» в учебных заведениях. Проведение публичного выступления Президента проекта учебного заведения и определение ими своего председателя, который будет представлять студенчество города в молодежной общественной палате города Нижневартовска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Механизм голос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Для студентов старше 18 лет, имеющих право голосовать на территории города Нижневартовс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шаг участника – (в срок с 8.00 до 20:00 часов  04.03.2012) необходимо принять участие в выборах Президента РФ, записать номер из списка избирателей участковой избирательной комиссии и сделать свою фотографию (на телефон, фото аппарат либо другое устройство) на фоне номера избирательного участка, который должен быть разборчиво вид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 шаг участника – (в срок до 23:59 часов  04.03.2012) зайти на электронную площадку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olod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n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(Акция «Я выбираю») зарегистрироваться, внести номер избирателя и фотографию с избирательного участка, после чего проголосовать за одного из кандидатов в президенты своего учебного за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 шаг участника - следить за результатами выбо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Для студентов моложе 18 лет и других студентов, не имеющих права голосовать на территории города Нижневартовс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шаг участника – привлечь к участию (в срок с 8.00 до 20:00 часов  04.03.2012) в выборах Президента РФ любого человека (родственника, друга и др.), не являющегося студентом очником ни одного из учебных заведений города Нижневартовска, получить номер избирателя из списка избирателей и сделать 2 фотографии этого человека и себя (на телефон, фото аппарат либо другое устройство) на фоне номера избирательного участка, который должен быть разборчиво вид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 шаг участника – зайти (в срок до 23:59 часов  04.03.2012) на электронную площадку по адрес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olo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Акция «Я выбираю»), зарегистрироваться, внести номер избирателя  и 2 фотографии с избирательного участка привлеченного человека и себя, после чего проголосовать за одного из кандидатов в президенты своего учебного за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шаг участника – следить за результатами выбо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Участником конкурса, не имеющим доступа в Интернет, предоставляется возможность воспользоваться центром общественного доступа на базе муниципального автономного учреждения города Нижневартовска «Молодежный центр» 04.03.2012 с 9:00 до 21:30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При регистрации на электронной площадке участник дает свое согласие на обработку персональных данных. Участник вправе отказаться от участия в конкурсе и не регистрироваться при несогласии с условиями соглашени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Механизмы контро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. По итогам регистрации на электронной площадке происходит сверка данных, внесенных участниками при регистрации, со списками студентов учебного заве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. При появлении несовпадений, каждый случай проверяется персонально. При положительном итоге проверки участник вносится в список поощрения, при отрицательном - не принимается в расч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3. После вынесения первичных итогов учебному заведению предоставляется 1 сутки на внесение конструктивных замечаний в результаты голосования, которые подлежат изучению и дополнительному решению по каждому случаю в отд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Каждый кандидат в Президенты учебного заведения имеет право контролировать процесс обработки данных, выступая наблюдателем, и вносить конструктивные замечания, которые подлежат изучению и дополнительному решению по каждому случаю в отдельности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Подведение итог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1. Обучающиеся, принявшие участие в выборах и зарегистрированные на электронной площадке, вносятся в список участников розыгрыша ценных призов. Из всех фотографий участников акции, зарегистрированных на электронной площадке, формируется графическое изображение слова «РОССИЯ», которое размещается на 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molod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n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для скачивания всеми участниками. Кроме того, данное изображение распечатывается и размещается в стенах учебных заведений, принявших участие в 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 Кандидатам в Президенты проекта учебного заведения, не одержавшим победу, вручаются благодарность Главы города и сувени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3. Избранный Президент проекта учебного заведения вручаются благодарность Главы города, символические удостоверения Президента учебного заведения и сувениры. Президент проекта учебного заведения становятся новым составом городского студенческого совета и принимают участие в дополнительных образовательных программ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4. Избранный Президентом проекта учебного заведения председатель Городского студенческого совета дополнительно получает право вступления в молодежную общественную палату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5. Учебным заведениям, принявшим активное участие в акции, вручаются благодарности Главы города с указанием фактического (абсолютного и относительного) результата вовлечения студенческой молодежи в демократические процессы страны.</w:t>
      </w:r>
    </w:p>
    <w:p>
      <w:pPr>
        <w:pStyle w:val="NoSpacing"/>
        <w:tabs>
          <w:tab w:val="clear" w:pos="708"/>
          <w:tab w:val="left" w:pos="540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0. Организационный комитет</w:t>
      </w:r>
    </w:p>
    <w:p>
      <w:pPr>
        <w:pStyle w:val="NoSpacing"/>
        <w:tabs>
          <w:tab w:val="clear" w:pos="708"/>
          <w:tab w:val="left" w:pos="540" w:leader="none"/>
        </w:tabs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молодежной политике управления по социальной и молодежной политике администрации города  Пушкаренко Денис Владимирович тел.: 8 (3466) 27-20-30.</w:t>
      </w:r>
    </w:p>
    <w:p>
      <w:pPr>
        <w:pStyle w:val="NoSpacing"/>
        <w:tabs>
          <w:tab w:val="clear" w:pos="708"/>
          <w:tab w:val="left" w:pos="540" w:leader="none"/>
        </w:tabs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АУ г.Нижневартовска «Молодежный центр» - Анатолий Владимирович Лисин (с.т.: 56-20-25)</w:t>
      </w:r>
    </w:p>
    <w:p>
      <w:pPr>
        <w:pStyle w:val="NoSpacing"/>
        <w:tabs>
          <w:tab w:val="clear" w:pos="708"/>
          <w:tab w:val="left" w:pos="540" w:leader="none"/>
        </w:tabs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 дополнительного образования </w:t>
      </w:r>
    </w:p>
    <w:p>
      <w:pPr>
        <w:pStyle w:val="NoSpacing"/>
        <w:tabs>
          <w:tab w:val="clear" w:pos="708"/>
          <w:tab w:val="left" w:pos="540" w:leader="none"/>
        </w:tabs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жкин С.В. тел 89129356075</w:t>
      </w:r>
    </w:p>
    <w:p>
      <w:pPr>
        <w:pStyle w:val="NoSpacing"/>
        <w:tabs>
          <w:tab w:val="clear" w:pos="708"/>
          <w:tab w:val="left" w:pos="540" w:leader="none"/>
        </w:tabs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ая почта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CC"/>
          <w:sz w:val="20"/>
          <w:szCs w:val="20"/>
        </w:rPr>
        <w:t>serega-rozhkin@yandex.ru</w:t>
      </w:r>
    </w:p>
    <w:p>
      <w:pPr>
        <w:pStyle w:val="NoSpacing"/>
        <w:tabs>
          <w:tab w:val="clear" w:pos="708"/>
          <w:tab w:val="left" w:pos="540" w:leader="none"/>
        </w:tabs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540" w:leader="none"/>
        </w:tabs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У г.Нижневартовска «Молодежный центр»</w:t>
      </w:r>
    </w:p>
    <w:p>
      <w:pPr>
        <w:pStyle w:val="NoSpacing"/>
        <w:tabs>
          <w:tab w:val="clear" w:pos="708"/>
          <w:tab w:val="left" w:pos="540" w:leader="none"/>
        </w:tabs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ул. Маршала Жукова д.8, тел./факс: 8 (3466) 41-72-72 </w:t>
      </w:r>
    </w:p>
    <w:p>
      <w:pPr>
        <w:pStyle w:val="NoSpacing"/>
        <w:tabs>
          <w:tab w:val="clear" w:pos="708"/>
          <w:tab w:val="left" w:pos="540" w:leader="none"/>
        </w:tabs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olo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айт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olo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ragraph">
                  <wp:posOffset>-29210</wp:posOffset>
                </wp:positionV>
                <wp:extent cx="492950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  <w:gridCol w:w="5896"/>
                            </w:tblGrid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ип проекта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та подачи заявки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спись 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93.9pt;mso-wrap-distance-left:9pt;mso-wrap-distance-right:9pt;mso-wrap-distance-top:0pt;mso-wrap-distance-bottom:0pt;margin-top:-2.3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7"/>
                        <w:gridCol w:w="5896"/>
                      </w:tblGrid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ип проекта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та подачи заявки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оспись 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82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od-nv.ru/" TargetMode="External"/><Relationship Id="rId4" Type="http://schemas.openxmlformats.org/officeDocument/2006/relationships/hyperlink" Target="mailto:molod-nv@mail.ru" TargetMode="External"/><Relationship Id="rId5" Type="http://schemas.openxmlformats.org/officeDocument/2006/relationships/hyperlink" Target="http://www.molod-n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8:00Z</dcterms:created>
  <dc:creator>Пушкаренко</dc:creator>
  <dc:description/>
  <cp:keywords/>
  <dc:language>en-US</dc:language>
  <cp:lastModifiedBy>админ</cp:lastModifiedBy>
  <cp:lastPrinted>2012-01-24T13:43:00Z</cp:lastPrinted>
  <dcterms:modified xsi:type="dcterms:W3CDTF">2012-01-26T03:29:00Z</dcterms:modified>
  <cp:revision>15</cp:revision>
  <dc:subject/>
  <dc:title>РАСПОРЯЖЕНИЕ</dc:title>
</cp:coreProperties>
</file>