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85" w:leader="none"/>
        </w:tabs>
        <w:spacing w:lineRule="auto" w:line="360"/>
        <w:ind w:left="-426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22465" cy="951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1.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в соответствии с: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9.12.2012 N 273-ФЗ «Об образовании в Российской Федерации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РФ N 159-ФЗ от 21 декабря 1996 года  «О дополнительных гарантиях по социальной поддержке детей сирот и детей, оставшихся без попечения родителей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Законом Ханты-Мансийского автономного округа – Югры № 86-оз от 09.06.2009г. «О дополнительных гарантиях и дополнительных мерах социальной поддержки детей-сирот и детей, оставшихся без попечения родителей, а так же лиц из числа детей-сирот  и детей, оставшихся без попечения родителей, усыновителей, приемных родителей, патронатных воспитателей и воспитателей детских домов семейного типа в Ханты-Мансийском автономном округе - Югре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Постановлением Правительства ХМАО - Югры от 17.07.2013 N 267-п «О стипендиальном обеспечении и других формах материальной поддержки обучающихся в государственных профессиональных образовательных организациях и образовательных организациях высшего образования, находящихся в ведении Ханты-Мансийского автономного округа – Югры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Губернатора ХМАО - Югры от 09.06.2006 N 78 «Об утверждении именных стипендий Губернатора Ханты-Мансийского автономного округа – Югры»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Уставом БУ «Нижневартовский профессиональный колледж»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И УСЛОВИЯ СТИПЕНДИАЛЬНОГО ОБЕСПЕЧЕНИ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1. Положение устанавливает порядок и условия назначения и выплаты стипендий и предоставление иных форм материальной поддержки студентов, обучающихся по программам подготовки специалистов среднего звена  БУ «Нижневартовский профессиональный колледж», далее по тексту Колледж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2. Стипендии, являясь денежной выплатой, назначаемой студентам</w:t>
      </w:r>
      <w:r>
        <w:rPr>
          <w:spacing w:val="-1"/>
          <w:sz w:val="24"/>
          <w:szCs w:val="24"/>
        </w:rPr>
        <w:t>, обучающимся по очной форме обучения по программам подготовки специалистов среднего звена в Колледже</w:t>
      </w:r>
      <w:r>
        <w:rPr>
          <w:sz w:val="24"/>
          <w:szCs w:val="24"/>
        </w:rPr>
        <w:t>, подразделяются на: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государственные академические стипендии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государственные социальные стипендии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именные стипендии Губернатора автономного округа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</w:rPr>
        <w:t>2.3. Государственные академические стипендии назначаются студентам, обучающимся по очной форме обучения, в зависимости от успехов в учебе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4. Государственные академические стипендии в повышенном размере назначаются по итогам экзаменационной сессии студентам, обучающимся по очной форме обучения, имеющим право на получение государственной академической стипендии, за достижения в какой-либо одной или нескольких областях деятельности: учебной, научно-исследовательской, общественной, культурно-творческой, спортивной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5. Государственные социальные стипендии назначаются учащимся, нуждающимся в социальной помощи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6. Именные стипендии Губернатора автономного округа, их размеры и порядок выплаты устанавливаются постановлением Губернатора автономного округа.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 ПОРЯДОК НАЗНАЧЕНИЯ И ВЫПЛАТЫ СТИПЕНДИЙ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3.1. Выплата стипендий студентам производится в пределах </w:t>
      </w:r>
      <w:r>
        <w:rPr>
          <w:spacing w:val="-1"/>
          <w:sz w:val="24"/>
          <w:szCs w:val="24"/>
        </w:rPr>
        <w:t xml:space="preserve">стипендиального фонда Колледжа. </w:t>
      </w:r>
      <w:r>
        <w:rPr>
          <w:sz w:val="24"/>
          <w:szCs w:val="24"/>
        </w:rPr>
        <w:t>Стипендиальный фонд формируется с учетом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контингента студентов,   обучающихся по  очной  форме обучения в рамках государственного заказа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размеров стипендий, установленных Правительством автономного округа для каждой категории обучающихся.</w:t>
      </w:r>
    </w:p>
    <w:p>
      <w:pPr>
        <w:pStyle w:val="Normal"/>
        <w:shd w:fill="FFFFFF" w:val="clear"/>
        <w:spacing w:lineRule="auto" w:line="360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3.2. Распределение стипендиального фонда и  назначения стипендий студентам осуществляется Единой комиссией по распределению стипендий, социальной защите и оказанию материальной помощи студентам льготных категорий и студентам не относящимся к льготным категориям, далее Единой комиссией. Порядок работы, компетенция, обязанности Единой комиссии устанавливаются Положением «О Единой комиссии по распределению стипендий, социальной защите и оказанию материальной помощи студентам льготных категорий и студентам не относящимся к льготным категориям».</w:t>
      </w:r>
    </w:p>
    <w:p>
      <w:pPr>
        <w:pStyle w:val="Normal"/>
        <w:shd w:fill="FFFFFF" w:val="clear"/>
        <w:spacing w:lineRule="auto" w:line="360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Назначение государственной академической и социальной стипендии </w:t>
      </w:r>
      <w:r>
        <w:rPr>
          <w:spacing w:val="-1"/>
          <w:sz w:val="24"/>
          <w:szCs w:val="24"/>
        </w:rPr>
        <w:t xml:space="preserve">производится приказом директора колледжа по </w:t>
      </w:r>
      <w:r>
        <w:rPr>
          <w:sz w:val="24"/>
          <w:szCs w:val="24"/>
        </w:rPr>
        <w:t>представлению Единой комиссии в пределах средств, предусмотренных на эти цели в стипендиальном фонде. В состав Единой комиссии включены представители студенческого Совета.</w:t>
      </w:r>
    </w:p>
    <w:p>
      <w:pPr>
        <w:pStyle w:val="Normal"/>
        <w:shd w:fill="FFFFFF" w:val="clear"/>
        <w:spacing w:lineRule="auto" w:line="360"/>
        <w:ind w:right="58" w:hanging="0"/>
        <w:jc w:val="both"/>
        <w:rPr/>
      </w:pPr>
      <w:r>
        <w:rPr>
          <w:sz w:val="24"/>
          <w:szCs w:val="24"/>
        </w:rPr>
        <w:t xml:space="preserve">3.4. Государственная академическая стипендия назначается студентам, получающим образование по программам подготовки </w:t>
      </w:r>
      <w:r>
        <w:rPr>
          <w:spacing w:val="-1"/>
          <w:sz w:val="24"/>
          <w:szCs w:val="24"/>
        </w:rPr>
        <w:t>специалистов среднего звена</w:t>
      </w:r>
      <w:r>
        <w:rPr>
          <w:sz w:val="24"/>
          <w:szCs w:val="24"/>
        </w:rPr>
        <w:t>, и обучающимся на "хорошо" и (или) "отлично".</w:t>
      </w:r>
    </w:p>
    <w:p>
      <w:pPr>
        <w:pStyle w:val="Normal"/>
        <w:shd w:fill="FFFFFF" w:val="clear"/>
        <w:spacing w:lineRule="auto" w:line="360"/>
        <w:ind w:right="58" w:hanging="0"/>
        <w:jc w:val="both"/>
        <w:rPr>
          <w:b/>
          <w:b/>
          <w:color w:val="FF0000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3.4.1. Размер   государственной   академической   стипендии   определяется </w:t>
      </w:r>
      <w:r>
        <w:rPr>
          <w:sz w:val="24"/>
          <w:szCs w:val="24"/>
        </w:rPr>
        <w:t xml:space="preserve">колледжем  самостоятельно и не может быть меньше размера, установленного постановлением Правительства Ханты-Мансийского автономного округа. Государственная академическая стипендия студентов получающих образование по программам подготовки специалистов среднего звена с 1 сентября 2013 года </w:t>
      </w:r>
      <w:r>
        <w:rPr>
          <w:b/>
          <w:sz w:val="24"/>
          <w:szCs w:val="24"/>
        </w:rPr>
        <w:t>составляет 1 526,80 рублей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right="24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3.4.2. </w:t>
      </w:r>
      <w:r>
        <w:rPr>
          <w:sz w:val="24"/>
          <w:szCs w:val="24"/>
        </w:rPr>
        <w:t>В период прохождения производственной практики стипендия студентам выплачивается полностью (учитывая успеваемость) в случае, если заработная плата при этом не выплачивается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0" w:right="19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Учащиеся 1-го курса  </w:t>
      </w:r>
      <w:r>
        <w:rPr>
          <w:spacing w:val="-6"/>
          <w:sz w:val="24"/>
          <w:szCs w:val="24"/>
        </w:rPr>
        <w:t>с</w:t>
      </w:r>
      <w:r>
        <w:rPr>
          <w:sz w:val="24"/>
          <w:szCs w:val="24"/>
        </w:rPr>
        <w:t xml:space="preserve">типендию получают все, до сдачи первой экзаменационной </w:t>
      </w:r>
      <w:r>
        <w:rPr>
          <w:spacing w:val="-6"/>
          <w:sz w:val="24"/>
          <w:szCs w:val="24"/>
        </w:rPr>
        <w:t>сессии (в первом семестре)</w:t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0" w:right="19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Выплата государственной академической стипендии производится один раз в месяц. Выплата государственной академической стипендии студенту прекращается с месяца, следующего за месяцем издания приказа о его отчислени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0" w:right="14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лата государственной академической стипендии студенту прекращается пр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и академической задолженности по итогам экзаменационной сес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0" w:right="14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отчислении с месяца, следующего за месяцем издания приказа о его отчисле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академическая стипендия в повышенном размере устанавливается Колледжем самостоятельно в зависимости от курса обучения, с учетом приоритетного повышения стипендий для студентов, обучающихся на старших курсах. По каждой образовательной программе решением Совета колледжа устанавливается курс, начиная с которого назначается государственная академическая стипендия в повышенном размере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принятым Советом колледжа, протокол №09 от 02.09.2013г., назначается государственная академическая стипендия в повышенном размере для студентов получающих образование по программам подготовки специалистов среднего звена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академические стипендии в повышенном размере назначаются по итогам экзаменационной сессии студентам, обучающимся по очной форме обучения, имеющим право на получение государственной академической стипендии, за достижения в какой-либо одной или нескольких областях деятельности: учебной, научно-исследовательской, общественной, культурно-творческой, спортивной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студентов Колледжа, получающих государственную академическую стипендию в повышенном размере, не может составлять более 10 процентов от общего числа получателей государственной академической стипендии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0" w:right="14" w:hanging="0"/>
        <w:jc w:val="both"/>
        <w:rPr/>
      </w:pPr>
      <w:r>
        <w:rPr>
          <w:sz w:val="24"/>
          <w:szCs w:val="24"/>
        </w:rPr>
        <w:t>При назначении государственных академических стипендий в повышенном размере Колледж может использовать на повышение стипендий за достижения в учебной деятельности не более 20 процентов от общего объема средств, направленных на выплату государственной академической стипендии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лата государственной академической стипендии в повышенном размере прекращается по решению Совета колледжа в случае утраты студентами оснований ее назначения, указанных в п.3.5.2. настоящего Положения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о размере повышения государственной академической стипендии принимается Советом колледжа образовательных организаций с участием представителей органов студенческого самоуправления, но не выше размера именной стипендии Губернатора Ханты-Мансийского автономного округа - Югр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р повышения государственной академической стипендии для студентов получающих образование по программам подготовки специалистов среднего звена, в соответствии с решением принятым Советом колледжа, протокол №09 от 01.09.2013г., составляет 1 473,20 рублей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академическая стипендия в повышенном размере назначается студентам за достижения в учебной деятельности, при соответствии этой деятельности одному или нескольким из следующих критериев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а) получение студентами по итогам промежуточной аттестации в течение не менее 2 следующих друг за другом семестров, предшествующих назначению стипендии, оценок "отлично" и "хорошо" при наличии не менее 50 процентов оценок "отлично"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изнание студентов победителями или призерами проводимых образовательной организацией, общественной и иной организацией международной, всероссийской, ведомственной или региональной олимпиады, конкурса, соревнования, состязания и иного мероприятия, направленных на выявление учебных достижений студентов и проведенных в течение 2 лет, предшествующих назначению стипендии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3.5.9.  Государственная академическая стипендия в повышенном размере назначается студентам за достижения в общественной деятельности при соответствии одному или нескольким из следующих критериев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истематическое участие студентов в проведении (обеспечении проведения):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</w:rPr>
        <w:t>- социально ориентированной, культурной (культурно-просветительской, культурно-воспитательной) деятельности в форме шефской помощи, благотворительных акций и иных подобных формах;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</w:rPr>
        <w:t>- общественной деятельности, направленной на пропаганду общечеловеческих ценностей, уважения к правам и свободам человека, а также на защиту природы;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бщественно значимых культурно-массовых мероприятий;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 систематическое участие в деятельности по информационному обеспечению общественно значимых мероприятий, общественной жизни образовательной организации (в разработке сайта образовательной организации, организации и обеспечении деятельности средств массовой информации, в том числе в издании газеты, журнала, создании и реализации теле- и радиопрограмм образовательной организации);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) систематическое участие в обеспечении защиты прав студентов;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) систематическое безвозмездное выполнение общественно полезной деятельности, в том числе организационной, направленной на поддержание общественной безопасности, благоустройство окружающей среды, природоохранной деятельности или иной аналогичной деятельности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</w:rPr>
        <w:t>3.5.10. Государственная академическая стипендия в повышенном размере назначается студентам за достижения в культурно-творческой деятельности, при соответствии одному или нескольким из следующих критериев: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 получение в течение 2 лет, предшествующих назначению повышенной государственной академической стипендии, награды (приза) за результаты культурно-творческой деятельности, осуществленной в ходе деятельности, проводимой образовательной организацией или иной организацией, в том числе по результатам конкурса, смотра и иного аналогичного международного, всероссийского, ведомственного, регионального мероприятия;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</w:rPr>
        <w:t>б) публичное представление в течение года, предшествующего назначению повышенной государственной академической стипендии, созданного произведения литературы или искусства (литературного, драматического, музыкально-драматического, сценарного, хореографического произведения, пантомимы, музыкального произведения с текстом или без него, аудиовизуального произведения, произведения живописи, скульптуры, графики, дизайна, графического рассказа, комикса, другого произведения изобразительного искусства, произведения декоративно-прикладного, сценографического искусства, произведения архитектуры, градостроительства, садово-паркового искусства, в том числе в виде проекта, чертежа, изображения, макета, фотографического произведения, произведения, полученного способом, аналогичным фотографии, географической, геологической, другой карты, плана, эскиза, пластического произведения, относящегося к географии, топографии и другим наукам, а также другого произведения);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) систематическое участие в проведении (обеспечении проведения)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</w:rPr>
        <w:t>3.5.11. Государственная академическая стипендия в повышенном размере назначается студентам за достижения в спортивной деятельности, при соответствии одному или нескольким из следующих критериев: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 получение в течение 2 лет, предшествующих назначению повышенной государственной академической стипендии, награды (приза) за результаты спортивной деятельности, осуществленной в ходе спортивных международных, всероссийских, ведомственных, региональных мероприятий, проводимых образовательной организацией или иной организацией;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 систематическое участие в спортивных мероприятиях воспитательного, пропагандистского характера и (или) иных общественно значимых спортивных мероприятиях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</w:rPr>
        <w:t>3.6. Государственные социальные стипендии назначаются студентам, нуждающимся в социальной помощи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</w:rPr>
        <w:t>3.6.1. Государственные социальные стипендии назначаются в обязательном порядке следующим категориям студентов: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 детям-сиротам и детям, оставшимся без попечения родителей, а также лицам из числа детей-сирот и детей, оставшихся без попечения родителей;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</w:rPr>
        <w:t xml:space="preserve">б) малообеспеченным гражданам в случае, если доход на каждого члена семьи ниже установленного </w:t>
      </w:r>
      <w:hyperlink r:id="rId3">
        <w:r>
          <w:rPr>
            <w:rStyle w:val="InternetLink"/>
            <w:sz w:val="24"/>
            <w:szCs w:val="24"/>
          </w:rPr>
          <w:t>прожиточного минимума</w:t>
        </w:r>
      </w:hyperlink>
      <w:r>
        <w:rPr>
          <w:sz w:val="24"/>
          <w:szCs w:val="24"/>
        </w:rPr>
        <w:t>;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) признанным в установленном порядке инвалидами I и II групп;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) пострадавшим в результате радиационных катастроф;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) инвалидам и ветеранам боевых действий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</w:rPr>
        <w:t>3.6.2. Размер государственной социальной стипендии определяется Колледжем самостоятельно на основании ежегодно предоставляемых студентом соответствующих документов и не может быть меньше полуторакратного размера государственной академической стипендии, установленного для соответствующего уровня осваиваемой образовательной программы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6.3. Размер государственной социальной стипендии составляет 2290 рублей 20 копеек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</w:rPr>
        <w:t>3.6.4. Выплата государственной социальной стипендии производится один раз в месяц. Выплата государственной социальной стипендии приостанавливается при наличии задолженности по результатам экзаменационной сессии и возобновляется после ее ликвидации с момента приостановления выплаты указанной стипендии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</w:rPr>
        <w:t>3.6.5. Выплата государственной социальной стипендии прекращается в случае: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 отчисления студента из образовательной организации;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 прекращения действия основания, по которому она была назначена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</w:rPr>
        <w:t>3.6.6. Выплата государственной социальной стипендии прекращается с месяца, следующего за месяцем, в котором был издан приказ руководителя образовательной организации о прекращении ее выплаты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</w:rPr>
        <w:t>3.6.7. Студенты, получающие государственную социальную стипендию, получают государственную академическую стипендию на общих основаниях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</w:rPr>
        <w:t>3.6.8. Объем бюджетных средств, направляемых на выплату государственных социальных стипендий, не может превышать 50 процентов бюджетных средств, предназначенных для выплаты государственных академических и социальных стипендий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360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right="5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РУГИЕ ФОРМЫ МАТЕРИАЛЬНОЙ ПОДДЕРЖКИ ОБУЧАЮЩИХСЯ В КОЛЛЕДЖЕ </w:t>
      </w:r>
    </w:p>
    <w:p>
      <w:pPr>
        <w:pStyle w:val="Normal"/>
        <w:shd w:fill="FFFFFF" w:val="clear"/>
        <w:spacing w:lineRule="auto" w:line="360"/>
        <w:ind w:right="538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</w:rPr>
        <w:t>4.1. Материальная поддержка студентов (оплата льготного проезда на железнодорожном, авиационном, речном и автомобильном транспорте, оплата санаторно-курортного лечения и др.), оказывается, в зависимости от материального положения студента, в следующем порядке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1.1. На оказание поддержки нуждающимся студентам, обучающимся по очной форме обучения, на очередной финансовый год учитываются дополнительные средства в размере двадцати пяти процентов стипендиального фонда, предусматриваемого в установленном порядк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1.2. Решение об оказании материальной помощи студенту принимается Единой комиссией.</w:t>
      </w:r>
    </w:p>
    <w:p>
      <w:pPr>
        <w:pStyle w:val="Normal"/>
        <w:spacing w:lineRule="auto" w:line="360"/>
        <w:jc w:val="both"/>
        <w:rPr>
          <w:rStyle w:val="FontStyle11"/>
          <w:sz w:val="24"/>
          <w:szCs w:val="24"/>
        </w:rPr>
      </w:pPr>
      <w:r>
        <w:rPr>
          <w:rStyle w:val="FontStyle15"/>
          <w:sz w:val="24"/>
          <w:szCs w:val="24"/>
        </w:rPr>
        <w:t xml:space="preserve">4.1.3. Единая комиссия рассматривает представленные заявителями документы в сроки, </w:t>
      </w:r>
      <w:r>
        <w:rPr>
          <w:rStyle w:val="FontStyle15"/>
          <w:color w:val="FF0000"/>
          <w:sz w:val="24"/>
          <w:szCs w:val="24"/>
        </w:rPr>
        <w:t>установленные приказом директора</w:t>
      </w:r>
      <w:r>
        <w:rPr>
          <w:rStyle w:val="FontStyle15"/>
          <w:sz w:val="24"/>
          <w:szCs w:val="24"/>
        </w:rPr>
        <w:t xml:space="preserve"> и устанавливает размер материальной помощи для каждого получателя.</w:t>
      </w:r>
      <w:r>
        <w:rPr>
          <w:rStyle w:val="FontStyle11"/>
          <w:sz w:val="24"/>
          <w:szCs w:val="24"/>
        </w:rPr>
        <w:t xml:space="preserve"> За достоверность предоставляемых сведений и документов комиссии отвечает студент. </w:t>
      </w:r>
    </w:p>
    <w:p>
      <w:pPr>
        <w:pStyle w:val="Normal"/>
        <w:spacing w:lineRule="auto" w:line="360"/>
        <w:jc w:val="both"/>
        <w:rPr/>
      </w:pPr>
      <w:r>
        <w:rPr>
          <w:rStyle w:val="FontStyle11"/>
          <w:sz w:val="24"/>
          <w:szCs w:val="24"/>
        </w:rPr>
        <w:t>4.1.3. Решение об оказании единовременной материальной помощи принимается директором на основании личного заявления студента.</w:t>
      </w:r>
    </w:p>
    <w:p>
      <w:pPr>
        <w:pStyle w:val="Normal"/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1"/>
          <w:sz w:val="24"/>
          <w:szCs w:val="24"/>
        </w:rPr>
        <w:t>4.1.4. Для организации культурно-массовой и физкультурно-оздоровительной работы студентов очной формы обучения предусматриваются дополнительные</w:t>
      </w:r>
      <w:r>
        <w:rPr>
          <w:sz w:val="24"/>
          <w:szCs w:val="24"/>
        </w:rPr>
        <w:t xml:space="preserve"> средства, в сумме месячного размера академической стипендии.</w:t>
      </w:r>
    </w:p>
    <w:p>
      <w:pPr>
        <w:pStyle w:val="Style111"/>
        <w:widowControl/>
        <w:tabs>
          <w:tab w:val="clear" w:pos="720"/>
          <w:tab w:val="left" w:pos="1310" w:leader="none"/>
        </w:tabs>
        <w:spacing w:lineRule="auto" w:line="360"/>
        <w:ind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4.1.5. Основанием для оказания материальной помощи является заявление студента с детальным обоснованием приложением документов (копии: свидетельства о рождении ребенка обучающегося, свидетельства о заключении брака, свидетельства о смерти – законных представителей, рецептов и чеков на лекарственные средства при тяжелых заболеваниях, оригиналы справок с места жительства, о размере заработной платы законных представителей, и другие), ходатайство от мастера п\о, классного руководителя, социального педагога.</w:t>
      </w:r>
    </w:p>
    <w:p>
      <w:pPr>
        <w:pStyle w:val="Style111"/>
        <w:widowControl/>
        <w:tabs>
          <w:tab w:val="clear" w:pos="720"/>
          <w:tab w:val="left" w:pos="1310" w:leader="none"/>
        </w:tabs>
        <w:spacing w:lineRule="auto" w:line="360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4.1.6. Комиссия имеет право проводить проверку обоснованности заявлений и при необходимости приглашать обучающегося на заседание комиссии лично.</w:t>
      </w:r>
    </w:p>
    <w:p>
      <w:pPr>
        <w:pStyle w:val="Style111"/>
        <w:widowControl/>
        <w:tabs>
          <w:tab w:val="clear" w:pos="720"/>
          <w:tab w:val="left" w:pos="1310" w:leader="none"/>
        </w:tabs>
        <w:spacing w:lineRule="auto" w:line="360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4.1.7. Комиссия имеет право отказать в назначении материальной помощи студенту в случае имеющихся фактов нарушения устава колледжа, пропусков по неуважительной причине или академической задолженности. </w:t>
      </w:r>
    </w:p>
    <w:p>
      <w:pPr>
        <w:pStyle w:val="Style111"/>
        <w:widowControl/>
        <w:tabs>
          <w:tab w:val="clear" w:pos="720"/>
          <w:tab w:val="left" w:pos="1310" w:leader="none"/>
        </w:tabs>
        <w:spacing w:lineRule="auto" w:line="360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4.1.8. Решение комиссии об оказании материальной помощи вывешивается на информационных стендах заместителя директора по учебно-воспитательной работе.</w:t>
      </w:r>
    </w:p>
    <w:p>
      <w:pPr>
        <w:pStyle w:val="Style111"/>
        <w:widowControl/>
        <w:tabs>
          <w:tab w:val="clear" w:pos="720"/>
          <w:tab w:val="left" w:pos="1310" w:leader="none"/>
        </w:tabs>
        <w:spacing w:lineRule="auto" w:line="360"/>
        <w:ind w:hanging="0"/>
        <w:rPr/>
      </w:pPr>
      <w:r>
        <w:rPr>
          <w:rStyle w:val="FontStyle11"/>
          <w:sz w:val="24"/>
          <w:szCs w:val="24"/>
        </w:rPr>
        <w:t>В состав Единой комиссии входит представитель студенческого Совета.</w:t>
      </w:r>
      <w:r>
        <w:rPr/>
        <w:t xml:space="preserve">            </w:t>
      </w:r>
    </w:p>
    <w:p>
      <w:pPr>
        <w:pStyle w:val="Style111"/>
        <w:widowControl/>
        <w:tabs>
          <w:tab w:val="clear" w:pos="720"/>
          <w:tab w:val="left" w:pos="1310" w:leader="none"/>
        </w:tabs>
        <w:spacing w:lineRule="auto" w:line="360"/>
        <w:ind w:hanging="0"/>
        <w:rPr/>
      </w:pPr>
      <w:r>
        <w:rPr/>
        <w:t xml:space="preserve">4.2. Порядок материальной поддержки студентов относящихся к категориям малообеспеченных граждан или находящихся в трудной жизненной ситуации                 </w:t>
      </w:r>
    </w:p>
    <w:p>
      <w:pPr>
        <w:pStyle w:val="Style111"/>
        <w:widowControl/>
        <w:tabs>
          <w:tab w:val="clear" w:pos="720"/>
          <w:tab w:val="left" w:pos="1310" w:leader="none"/>
        </w:tabs>
        <w:spacing w:lineRule="auto" w:line="360"/>
        <w:ind w:hanging="0"/>
        <w:rPr/>
      </w:pPr>
      <w:r>
        <w:rPr/>
        <w:t xml:space="preserve">4.2. Порядок материальной поддержки студентов относящихся к категориям малообеспеченных граждан или находящихся в трудной жизненной ситуации                 </w:t>
      </w:r>
    </w:p>
    <w:p>
      <w:pPr>
        <w:pStyle w:val="Style111"/>
        <w:widowControl/>
        <w:tabs>
          <w:tab w:val="clear" w:pos="720"/>
          <w:tab w:val="left" w:pos="1310" w:leader="none"/>
        </w:tabs>
        <w:spacing w:lineRule="auto" w:line="360"/>
        <w:ind w:hanging="0"/>
        <w:rPr/>
      </w:pPr>
      <w:r>
        <w:rPr/>
        <w:t>4.2.1. Оказание материальной помощи студентам относящихся к категориям малообеспеченных граждан или находящихся в трудной жизненной ситуации является приоритетным и может быть в экстренных случаях рассмотрена на внеочередном заседании комиссии.</w:t>
      </w:r>
    </w:p>
    <w:p>
      <w:pPr>
        <w:pStyle w:val="Style111"/>
        <w:widowControl/>
        <w:tabs>
          <w:tab w:val="clear" w:pos="720"/>
          <w:tab w:val="left" w:pos="1310" w:leader="none"/>
        </w:tabs>
        <w:spacing w:lineRule="auto" w:line="360"/>
        <w:ind w:hanging="0"/>
        <w:rPr/>
      </w:pPr>
      <w:r>
        <w:rPr/>
        <w:t>4.2.2. Оказание материальной помощи студентам относящихся к категориям малообеспеченных граждан или находящихся в трудной жизненной ситуации оформляется приказом директора в пределах средств, предусмотренных на эти цели в стипендиальном фонд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2.2. Решение об оказании материальной помощи студенту принимается Единой комиссией по распределению стипендий, социальной защите и оказанию материальной помощи студентов льготных категорий и студентов не относящимся к льготным категориям                                     БУ  «Нижневартовский профессиональный колледж», далее Единой комиссией.</w:t>
      </w:r>
    </w:p>
    <w:p>
      <w:pPr>
        <w:pStyle w:val="Style111"/>
        <w:widowControl/>
        <w:tabs>
          <w:tab w:val="clear" w:pos="720"/>
          <w:tab w:val="left" w:pos="1310" w:leader="none"/>
        </w:tabs>
        <w:spacing w:lineRule="auto" w:line="360"/>
        <w:ind w:hanging="0"/>
        <w:rPr>
          <w:rStyle w:val="FontStyle15"/>
        </w:rPr>
      </w:pPr>
      <w:r>
        <w:rPr>
          <w:rStyle w:val="FontStyle15"/>
        </w:rPr>
        <w:t>4.2.3. Основанием для оказания материальной помощи является заявление студента с детальным обоснованием приложением документов (копии: свидетельства о рождении ребенка обучающегося, свидетельства о заключении брака, свидетельства о смерти – законных представителей, рецептов и чеков на лекарственные средства при тяжелых заболеваниях, оригиналы справок с места жительства, о размере заработной платы законных представителей, и другие), ходатайство от мастера п\о, классного руководителя, социального педагога.</w:t>
      </w:r>
    </w:p>
    <w:p>
      <w:pPr>
        <w:pStyle w:val="Normal"/>
        <w:shd w:fill="FFFFFF" w:val="clear"/>
        <w:spacing w:lineRule="auto" w:line="360"/>
        <w:jc w:val="both"/>
        <w:rPr>
          <w:rStyle w:val="FontStyle15"/>
          <w:spacing w:val="-16"/>
          <w:sz w:val="24"/>
          <w:szCs w:val="24"/>
        </w:rPr>
      </w:pPr>
      <w:r>
        <w:rPr/>
      </w:r>
    </w:p>
    <w:p>
      <w:pPr>
        <w:pStyle w:val="Normal"/>
        <w:widowControl/>
        <w:ind w:firstLine="540"/>
        <w:jc w:val="center"/>
        <w:rPr>
          <w:b/>
          <w:b/>
          <w:spacing w:val="-16"/>
          <w:sz w:val="24"/>
          <w:szCs w:val="24"/>
        </w:rPr>
      </w:pPr>
      <w:r>
        <w:rPr>
          <w:b/>
          <w:sz w:val="24"/>
          <w:szCs w:val="24"/>
        </w:rPr>
        <w:t>5. ИМЕННЫЕ СТИПЕНДИИ ГУБЕРНАТОРА ХАНТЫ-МАНСИЙСКОГО АВТОНОМНОГО ОКРУГА - ЮГРЫ</w:t>
      </w:r>
    </w:p>
    <w:p>
      <w:pPr>
        <w:pStyle w:val="Normal"/>
        <w:widowControl/>
        <w:spacing w:lineRule="auto" w:line="360"/>
        <w:ind w:firstLine="540"/>
        <w:jc w:val="center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pacing w:val="-16"/>
          <w:sz w:val="24"/>
          <w:szCs w:val="24"/>
        </w:rPr>
        <w:t xml:space="preserve">5.1. </w:t>
      </w:r>
      <w:r>
        <w:rPr>
          <w:sz w:val="24"/>
          <w:szCs w:val="24"/>
        </w:rPr>
        <w:t xml:space="preserve">Именные стипендии Губернатора Ханты-Мансийского автономного округа - Югры </w:t>
      </w:r>
      <w:r>
        <w:rPr>
          <w:rStyle w:val="FontStyle15"/>
          <w:sz w:val="24"/>
          <w:szCs w:val="24"/>
        </w:rPr>
        <w:t>(далее - именные стипендии) назначаются лучшим обучающимся по очной форме обучения расположенных на территории Ханты-Мансийского автономного округа – Югры.</w:t>
      </w:r>
    </w:p>
    <w:p>
      <w:pPr>
        <w:pStyle w:val="Normal"/>
        <w:widowControl/>
        <w:spacing w:lineRule="auto" w:line="360"/>
        <w:jc w:val="both"/>
        <w:rPr/>
      </w:pPr>
      <w:r>
        <w:rPr>
          <w:rStyle w:val="FontStyle15"/>
          <w:sz w:val="24"/>
          <w:szCs w:val="24"/>
        </w:rPr>
        <w:t>5.2. Распределение именных стипендий по образовательным организациям осуществляется Департаментом образования и молодежной политики Ханты-Мансийского автономного округа - Югры на основании отчета образовательной организации по контингенту на начало учебного года.</w:t>
      </w:r>
    </w:p>
    <w:p>
      <w:pPr>
        <w:pStyle w:val="Normal"/>
        <w:widowControl/>
        <w:spacing w:lineRule="auto" w:line="360"/>
        <w:jc w:val="both"/>
        <w:rPr/>
      </w:pPr>
      <w:r>
        <w:rPr>
          <w:rStyle w:val="FontStyle15"/>
          <w:sz w:val="24"/>
          <w:szCs w:val="24"/>
        </w:rPr>
        <w:t>5.3. Кандидаты на получение именной стипендии, обучающиеся только на "отлично" в течение не менее двух следующих друг за другом семестров и проявившие выдающиеся способности в общественной работе, учебной и научной деятельности, выдвигаются студенческим Советом из числа обучающихся - со второго года обучения.</w:t>
      </w:r>
    </w:p>
    <w:p>
      <w:pPr>
        <w:pStyle w:val="Normal"/>
        <w:widowControl/>
        <w:spacing w:lineRule="auto" w:line="360"/>
        <w:jc w:val="both"/>
        <w:rPr/>
      </w:pPr>
      <w:r>
        <w:rPr>
          <w:rStyle w:val="FontStyle15"/>
          <w:sz w:val="24"/>
          <w:szCs w:val="24"/>
        </w:rPr>
        <w:t>5.4. Списки кандидатов на получение именной стипендии согласовываются с педагогическим Советом, утверждаются директором.</w:t>
      </w:r>
    </w:p>
    <w:p>
      <w:pPr>
        <w:pStyle w:val="Normal"/>
        <w:widowControl/>
        <w:spacing w:lineRule="auto" w:line="360"/>
        <w:jc w:val="both"/>
        <w:rPr/>
      </w:pPr>
      <w:r>
        <w:rPr>
          <w:rStyle w:val="FontStyle15"/>
          <w:sz w:val="24"/>
          <w:szCs w:val="24"/>
        </w:rPr>
        <w:t>5.5. Кандидатом на получение именной стипендии может быть только обучающийся которому назначена государственная академическая или государственная социальная стипендия.</w:t>
      </w:r>
    </w:p>
    <w:p>
      <w:pPr>
        <w:pStyle w:val="Normal"/>
        <w:widowControl/>
        <w:spacing w:lineRule="auto" w:line="36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5.6. Назначение именной стипендии производится приказом директора на основании приказа Департамента образования и молодежной политики Ханты-Мансийского автономного округа - Югры сроком на учебный семестр по результатам аттестации: по результатам зимней экзаменационной сессии - с 01.03 по 01.09 текущего года; по результатам летней экзаменационной сессии - с 01.09 текущего года по 01.03 следующего за текущим года.</w:t>
      </w:r>
    </w:p>
    <w:p>
      <w:pPr>
        <w:pStyle w:val="Normal"/>
        <w:shd w:fill="FFFFFF" w:val="clear"/>
        <w:spacing w:lineRule="auto" w:line="36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/>
        <w:ind w:right="48" w:hanging="0"/>
        <w:jc w:val="center"/>
        <w:rPr>
          <w:b/>
          <w:b/>
          <w:spacing w:val="-14"/>
        </w:rPr>
      </w:pPr>
      <w:r>
        <w:rPr>
          <w:b/>
          <w:spacing w:val="-14"/>
          <w:sz w:val="24"/>
          <w:szCs w:val="24"/>
        </w:rPr>
        <w:t>6. 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/>
        <w:ind w:right="48" w:hanging="0"/>
        <w:jc w:val="center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6.1. В настоящее Положение могут быть внесены изменения и дополнения, в соответствии с соблюдением процедуры  принятия локальных актов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Положение вступает в силу с 02.09.2013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ТИПЕНДИАЛЬНОМ ОБЕСПЕЧЕНИИ И ДРУГИХ ФОРМАХ МАТЕРИАЛЬНОЙ ПОДДЕРЖКИ СТУДЕНТОВ, ОБУЧАЮЩИМСЯ ПО ПРОГРАММАМ ПОДГОТОВКИ СПЕЦИАЛИСТОВ СРЕДНЕГО ЗВЕ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 «НИЖНЕВАРТОВСКИЙ ПРОФЕССИОНАЛЬНЫЙ КОЛЛЕДЖ»</w:t>
      </w:r>
    </w:p>
    <w:p>
      <w:pPr>
        <w:pStyle w:val="Normal"/>
        <w:jc w:val="center"/>
        <w:rPr/>
      </w:pPr>
      <w:r>
        <w:rPr>
          <w:sz w:val="24"/>
          <w:szCs w:val="24"/>
        </w:rPr>
        <w:t>(отделение начального профессионального образования)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4131"/>
        <w:gridCol w:w="2001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П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ков С.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М.Ю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ал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ева В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 Е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кеева-Благополучная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514" w:leader="none"/>
        </w:tabs>
        <w:spacing w:lineRule="exact" w:line="408" w:before="34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709" w:right="851" w:gutter="0" w:header="0" w:top="1418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/>
    <w:rPr>
      <w:rFonts w:ascii="Candara" w:hAnsi="Candara" w:cs="Candara"/>
      <w:sz w:val="24"/>
      <w:szCs w:val="24"/>
    </w:rPr>
  </w:style>
  <w:style w:type="paragraph" w:styleId="Style41">
    <w:name w:val="Style4"/>
    <w:basedOn w:val="Normal"/>
    <w:qFormat/>
    <w:pPr/>
    <w:rPr>
      <w:rFonts w:ascii="Candara" w:hAnsi="Candara" w:cs="Candara"/>
      <w:sz w:val="24"/>
      <w:szCs w:val="24"/>
    </w:rPr>
  </w:style>
  <w:style w:type="paragraph" w:styleId="Style16">
    <w:name w:val="Style1"/>
    <w:basedOn w:val="Normal"/>
    <w:qFormat/>
    <w:pPr>
      <w:spacing w:lineRule="exact" w:line="23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83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53BDB24FCE2FDA819BDD9084F76D83A1B233977DEAB07642D4F3D3FC7C72ECg2u3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50:00Z</dcterms:created>
  <dc:creator>www.PHILka.RU</dc:creator>
  <dc:description/>
  <cp:keywords/>
  <dc:language>en-US</dc:language>
  <cp:lastModifiedBy>Приемная комиссия</cp:lastModifiedBy>
  <cp:lastPrinted>2013-09-20T13:35:00Z</cp:lastPrinted>
  <dcterms:modified xsi:type="dcterms:W3CDTF">2013-09-23T08:47:00Z</dcterms:modified>
  <cp:revision>49</cp:revision>
  <dc:subject/>
  <dc:title>I Стипендиальное обеспечение</dc:title>
</cp:coreProperties>
</file>